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V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CÁN BỘ ĐẦU MỐI VỀ HỢP TÁC QUỐC TẾ VỀ PHÁP LUẬT TẠI CÁC CƠ QUAN, TỔ CHỨC, ĐỊA PHƯƠ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Kèm theo Báo cáo số        /BC-     ngày      /      /2017 của …… về tình hình hợp tác quốc tế về pháp luật năm 2016)</w:t>
      </w:r>
    </w:p>
    <w:p>
      <w:pPr>
        <w:pStyle w:val="Normal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418"/>
        <w:gridCol w:w="1418"/>
        <w:gridCol w:w="2126"/>
        <w:gridCol w:w="1701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ên cán bộ đầu m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ơn vị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ình độ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ình độ ngoại ng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ố điện thoại (CQ,D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78" w:firstLine="1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Nguyen</dc:creator>
  <dc:description/>
  <dc:language>en-US</dc:language>
  <cp:lastModifiedBy>HP</cp:lastModifiedBy>
  <dcterms:modified xsi:type="dcterms:W3CDTF">2017-01-20T02:12:00Z</dcterms:modified>
  <cp:revision>4</cp:revision>
  <dc:subject/>
  <dc:title/>
</cp:coreProperties>
</file>